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22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660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.2pt" to="138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450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.55pt" to="391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19 tháng 12  năm 2016</w:t>
      </w:r>
    </w:p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Ế HOẠCH CHUYÊN MÔN TUẦN 18</w:t>
      </w:r>
    </w:p>
    <w:p>
      <w:pPr>
        <w:pStyle w:val="Normal"/>
        <w:jc w:val="center"/>
        <w:rPr/>
      </w:pPr>
      <w:r>
        <w:rPr>
          <w:sz w:val="36"/>
          <w:szCs w:val="36"/>
        </w:rPr>
        <w:t>( Từ 19/12/2016 đến 24/12/2016 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Tiếp tục dạy học, ôn tập cho học sinh thi HK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Kiểm tra chung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+ Sáng thứ 2 tiết 1( giờ chào cờ): KTC Đại số 7- </w:t>
      </w:r>
      <w:r>
        <w:rPr>
          <w:b/>
          <w:sz w:val="28"/>
          <w:szCs w:val="28"/>
        </w:rPr>
        <w:t>GVCN coi kiểm tra c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+ Chiều thứ 2 tiết 5 (giờ chào cờ): KTC Đại số 8- </w:t>
      </w:r>
      <w:r>
        <w:rPr>
          <w:b/>
          <w:sz w:val="28"/>
          <w:szCs w:val="28"/>
        </w:rPr>
        <w:t>GVCN coi kiểm tra chung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ổ chức thi “Nghe” khối 6-7-8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+ 15h45 chiều 20/12/2016 tổ chức thi “nghe” khối 7-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+ 15h45 chiều 21/12/2016 tổ chức thi “nghe” khối 6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Giáo viên Tiếng Anh coi thi                                                     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it-IT"/>
        </w:rPr>
        <w:t>ổ chức thi HKI</w:t>
      </w:r>
      <w:r>
        <w:rPr>
          <w:sz w:val="28"/>
          <w:szCs w:val="28"/>
          <w:lang w:val="it-IT"/>
        </w:rPr>
        <w:t xml:space="preserve"> năm học 2016-2017 từ 20/12/2016 đến 29/12/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hầy cô đi coi thi đúng ngày, đúng thời gian quy định, coi thi nghiêm túc, thực hiện đúng chức trách nhiệm vụ của một giám thị, không được tự ý đổi ngày coi thi cho nhau, sắp xếp bài thi theo số báo danh nhỏ ngoài-lớn trong và kiểm tra đầy đủ thông tin cá nhân HS ghi trên giấy làm bài trước khi nộp lên Ban điều hành th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ổi sáng: có mặt lúc 7 giờ 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ổi chiều: có mặt lúc 13 giờ 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Các môn thi xong trong mỗi ngày, thầy cô nhận bài chấm, cộng điểm, vào điểm kịp thời gian và đúng quy chế </w:t>
      </w:r>
      <w:r>
        <w:rPr>
          <w:i/>
          <w:sz w:val="28"/>
          <w:szCs w:val="28"/>
        </w:rPr>
        <w:t>(theo Thông tư số 58 /2011/TT-BGDĐT ban hành kèm theo Quy chế đánh giá, xếp loại học sinh trung học cơ sở và học sinh THPT ngày 12 tháng 12 năm 2011; công văn số 2642/BGDĐT-GDTrH ngày 04/05/2012 của Bộ GD&amp;ĐT v/v Trả lời một số câu hỏi khi triển khai thực hiện thông tư 58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công văn số 206 ngày 22/8/2016 của PGD về cách ghi điểm-sửa điểm</w:t>
      </w:r>
      <w:r>
        <w:rPr>
          <w:sz w:val="28"/>
          <w:szCs w:val="28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Cắt phách, chấm chung đối với tất cả các môn do Phòng và Sở ra đ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Tổ trưởng các tổ chuyên môn nộp phân công chuyên môn HKII lên chuyên môn nhà trường trước 22/12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Nộp bài kiểm tra định kỳ lên chuyên môn lư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0:00Z</dcterms:created>
  <dc:creator>Vinh Linh</dc:creator>
  <dc:description/>
  <cp:keywords/>
  <dc:language>en-US</dc:language>
  <cp:lastModifiedBy>Vinh Linh</cp:lastModifiedBy>
  <dcterms:modified xsi:type="dcterms:W3CDTF">2016-12-22T00:33:00Z</dcterms:modified>
  <cp:revision>3</cp:revision>
  <dc:subject/>
  <dc:title>PHÒNG GD&amp;ĐT PHONG ĐIỀN</dc:title>
</cp:coreProperties>
</file>